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Autorisation d'utilisation de photographi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78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 soussigné, Modèl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Nom …………..................…………….. Prénom……........................………………………………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: …….......................................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postal ……............….……….. Ville…...........................………………………………………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se le Photographe mentionné ci-dessou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Nom ………………..................………. Prénom…........................………………….......…………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: …….......................................…………………………………..……………………………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Code postal ……............….………. Ville .............................…………………………………………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reproduire ou représenter la ou les photographies prises par lui et me représentant, et dont une copie signée et datée par mes soins figure ci-joint (ou la liste des images), pour les usages suivants 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Publication dans la presse locale ou Nationale ou un programme de la Semaine de la</w:t>
              <w:br/>
              <w:t xml:space="preserve">  Photo de Riedisheim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Présentation en public lors de l'exposition de la Semaine de la Photo de Riedisheim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Présentation sur le site Web de la Semaine de la photo de Riedisheim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autorisation est valable :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- Pour une durée de : 5an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égendes accompagnant la reproduction ou la représentation de la ou des photographies ne devront porter atteinte à ma réputation ou à ma vie privé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en deux exemplaires à .............................. , le 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 des deux partie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6:00Z</dcterms:created>
  <dc:creator>toto</dc:creator>
  <dc:description/>
  <cp:keywords/>
  <dc:language>en-US</dc:language>
  <cp:lastModifiedBy>Thierry Edel</cp:lastModifiedBy>
  <cp:lastPrinted>2009-02-23T08:13:00Z</cp:lastPrinted>
  <dcterms:modified xsi:type="dcterms:W3CDTF">2009-02-23T07:14:00Z</dcterms:modified>
  <cp:revision>5</cp:revision>
  <dc:subject/>
  <dc:title>Autorisation d'utilisation de photographies</dc:title>
</cp:coreProperties>
</file>